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AROKO  V ČESKÉ  LITERATUŘ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b/>
          <w:bCs/>
          <w:sz w:val="40"/>
        </w:rPr>
        <w:tab/>
      </w:r>
      <w:r>
        <w:rPr>
          <w:sz w:val="22"/>
        </w:rPr>
        <w:t>BAROK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16. – 18. stolet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polečenský řád – kapitalismu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polečenská situace – období válek, třicetiletá válka 1618 – 1648, nejistota, nerovnoměrnost a protikladnost vývoje v Evropě, proto pocity marnosti, pomíjivosti pozemského života, návrat k Bohu – jediná jistota v životě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ůst autority katolické církve a absolutistické moci panovní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aroko je spojeno s Itálií v 16. století, označuje sloh, který se od renesance liší bohatostí a oblostí tvarů, perla s kazem – portre g. barro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rocci – malíř, v duchu baro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evropského prostředí přichází baroko v 17. stole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Y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důvěra v rozum, posílení, absolutizace vír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idí se odvracejí od přírody a uzavírají se do sebe, k vlastnímu nitr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ůraz na duchovnost, mysticismus (pravda je člověku zjevena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turalistická konkrétnost – pocit bezmocnosti, utrpení, bolest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onumentalita – snaha ohromit člověka, důraz na citovost až exaltovanost, vnitřní napětí, patos, nadsázka, např. velké stavby, které mají člověka ohromit – i výzdobo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ásada kontrastu – dramatičnost – např. krutý ďábel x milostivý Bůh, zlo x dobro, chudoba člověka x nádhera chrámů, hrůzy válek x nadpozemský ráj, protiklad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CHITEKTUR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blouky, vlny, křivky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ostely, chrámy, měšťanské domy (štíty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ůsobí dojmem pohyb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mohutnost, velkolepost staveb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brá akustika – kostely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nitřní výzdoba – obrazy v zlacených rámech, mramor, přemíra ozdob, sochy, morové sloupy na náměstních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světské stavby – zámky jsou propojeny se zahradam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ejznámější stavby: v Čechách – Chrám sv. Mikuláše – Kryštof a Kilián Dienzenhoferov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Jan Santi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CHAŘSTV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ochy v dramatickém pohybu, křečovitá gesta, vnitřní napětí, patetická gest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atyáš Braun – sochy neřestí a ctností na Kuks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Ferdinand Brokof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LÍŘSTV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yužívání šerosvitu – kontrast světla a stín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lámský malíř Rubens – osobitý styl, využitá světlých tónů, odmítá dobový tmavý podklad, kreslil rozsáhlá díla, na obrazech zpodobňuje historické nebo náboženské výjevy, Vztyčení kříže, Únos dcer Leukippových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holandský Rembrandt – využívá temnosvit, obrazy jsou kompozičně sjednoceny světlem, Hodina anatomie doktora Tulpa, Noční hlídka, po smrti ženy vyhledává náboženská témata – J. Kristus – lidské pocity, Svatá rodin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 Čechách Karel Škréta – oltářní obrazy, portréty, náboženská témata, Muž s dlouhými vlas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tr Brandl – oltáře, hlavní představitel českého barok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lovák Ján Kupecký, vyhledávaným portrétisto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UDBA A DIVADL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ivadlo bylo nejvlastnějším oborem barok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ozvoj opery – z Itáli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Johann Sebastian Ba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ITERATU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aktualizace typických středověkých žánrů – legenda, traktáty, duchovní písně, duchovní eposy, reflexivní lyrik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yužití obraznosti, alegorie symbol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BAROKO V EVROPSKÝCH ZEMÍ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Itálie</w:t>
      </w:r>
    </w:p>
    <w:p>
      <w:pPr>
        <w:pStyle w:val="Normal"/>
        <w:jc w:val="both"/>
        <w:rPr/>
      </w:pPr>
      <w:r>
        <w:rPr>
          <w:sz w:val="22"/>
        </w:rPr>
        <w:t xml:space="preserve">TORQUATO TASSO – básník, nábožensko-hrdinská epopej </w:t>
      </w:r>
      <w:r>
        <w:rPr>
          <w:b/>
          <w:bCs/>
          <w:sz w:val="22"/>
        </w:rPr>
        <w:t>Osvobozený Jeruzalém</w:t>
      </w:r>
      <w:r>
        <w:rPr>
          <w:sz w:val="22"/>
        </w:rPr>
        <w:t xml:space="preserve"> – křížové výprav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Španělsko</w:t>
      </w:r>
    </w:p>
    <w:p>
      <w:pPr>
        <w:pStyle w:val="Normal"/>
        <w:jc w:val="both"/>
        <w:rPr/>
      </w:pPr>
      <w:r>
        <w:rPr>
          <w:sz w:val="22"/>
        </w:rPr>
        <w:t xml:space="preserve">PEDRO CALDERÓN DE LA BARCA – dramatik, autor filosofických a symbolických her, </w:t>
      </w:r>
      <w:r>
        <w:rPr>
          <w:b/>
          <w:bCs/>
          <w:sz w:val="22"/>
        </w:rPr>
        <w:t>Život je s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Anglie</w:t>
      </w:r>
    </w:p>
    <w:p>
      <w:pPr>
        <w:pStyle w:val="Normal"/>
        <w:jc w:val="both"/>
        <w:rPr/>
      </w:pPr>
      <w:r>
        <w:rPr>
          <w:sz w:val="22"/>
        </w:rPr>
        <w:t xml:space="preserve">JOHN MILTON – epopej </w:t>
      </w:r>
      <w:r>
        <w:rPr>
          <w:b/>
          <w:bCs/>
          <w:sz w:val="22"/>
        </w:rPr>
        <w:t>Ztracený ráj</w:t>
      </w:r>
      <w:r>
        <w:rPr>
          <w:sz w:val="22"/>
        </w:rPr>
        <w:t xml:space="preserve"> – duchovní epos na biblické téma – o Adamovi a Evě, o prvotním hřích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Německo</w:t>
      </w:r>
    </w:p>
    <w:p>
      <w:pPr>
        <w:pStyle w:val="Normal"/>
        <w:jc w:val="both"/>
        <w:rPr/>
      </w:pPr>
      <w:r>
        <w:rPr>
          <w:sz w:val="22"/>
        </w:rPr>
        <w:t xml:space="preserve">HANS JAKOB CHRISTOFFEL VON GRIMMELSHAUSEN – román </w:t>
      </w:r>
      <w:r>
        <w:rPr>
          <w:b/>
          <w:bCs/>
          <w:sz w:val="22"/>
        </w:rPr>
        <w:t>Dobrodružný Simplicius Simplicissimus</w:t>
      </w:r>
      <w:r>
        <w:rPr>
          <w:sz w:val="22"/>
        </w:rPr>
        <w:t xml:space="preserve"> – obraz hrůz třicetileté války z pohledu prosťáč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DREAS GRYPHIUS – převaha motivů hrůz ze smrti, záni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ROKO V ČESKÝCH ZEMÍCH (POBĚLOHORSKÁ LITERATUR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17. – počátek 18. stolet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1618 – 1648 – třicetiletá vál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1627 (1628) – </w:t>
      </w:r>
      <w:r>
        <w:rPr>
          <w:sz w:val="22"/>
          <w:u w:val="single"/>
        </w:rPr>
        <w:t>Obnovené zřízení zemské</w:t>
      </w:r>
      <w:r>
        <w:rPr>
          <w:sz w:val="22"/>
        </w:rPr>
        <w:t xml:space="preserve"> – omezení moci stavů, posílení moci panovníka, zrovnoprávnění češtiny s němčinou, vyšší školy – německy, jediné povolené náboženství – katolické – důsledky – emigrace, rekatoliza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1620 bitva na Bílé Hoře, 1621  poprava 27 českých pánů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1648 – vestfálský mír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trestání účastníků odboje, konfiskace majetku, nucený exil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hospodářský rozvrat – utužení nevolnictv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KATOLIZA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katoličtěn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tireforma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írkev – na pomoc řád jezuitský – Tovaryšstvo Ježíšovo - měl v rukou cenzur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epovolené knihy byly spálen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zdělání v katolickém duch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ypálení Betlémské kapl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uchovní prostředk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elmi dobré katolické projevy, okázalé obřady, dekorace, zlato, bohatstv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elké náboženské slavnosti, poutě – poutní míst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bnovení kultu Panny Mari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vytvoření nového světce – Jan Nepomucký – katolík, za svoji víru umučen ve 14. stolet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ITERATURA V OBDOBÍ BARO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němčen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česky mluví prostí lidé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ubývá odborná literatura, posiluje literatura duchovn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iteratura se rozdělila do několika proud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) </w:t>
      </w:r>
      <w:r>
        <w:rPr>
          <w:b/>
          <w:bCs/>
          <w:sz w:val="22"/>
        </w:rPr>
        <w:t>EXULANTSKÁ LITERATURA (EXILOVÁ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iteratura v exil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prchlíky spojovala nekatolická víra a hájení předbělohorských poměrů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htěli zvrátit situaci u ná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onec 17. století, ztrácí se kontakt s českým prostředím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hodně autorů uprchlo do Němec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ĚMECK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Pavel Stránský </w:t>
      </w:r>
    </w:p>
    <w:p>
      <w:pPr>
        <w:pStyle w:val="Heading3"/>
        <w:rPr/>
      </w:pPr>
      <w:r>
        <w:rPr/>
        <w:t>O STÁTĚ ČESKÉM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latinsky, historický spis, má poučit o českých zemích, spíše dílo encyklopedické – hospodářství, zemědělství, určena nejširší veřej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Pavel Skála ze Zhoře</w:t>
      </w:r>
    </w:p>
    <w:p>
      <w:pPr>
        <w:pStyle w:val="Heading3"/>
        <w:rPr/>
      </w:pPr>
      <w:r>
        <w:rPr/>
        <w:t>HISTORIE CÍRKEVN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íčí historii církv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sáno česk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d Ježíše Krista po autorovu současnost – počátek 17. stolet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LOVENSK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iří Třanovsk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pěvník, obsahoval starší české písn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LSK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an Ámos Komensk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1592 – 1670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emřel v Nizozemí v Naarden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čitel národů – působil v mnoha zemích, pedagog, didaktik, teolog – hluboce věřící, filofo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slední biskup Jednoty bratrské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utorem vlasteneckých uměleckých děl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odiště – Mivnice, Kommor, Uherský Brod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 měšťanské rodin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irotek, první vzdělání  v 16 letech na bratrských školách v Přerově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 zahraničí – na univerzitě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rací se do Přerova – učitel, kněz Jednoty bratrské – ve Fulnek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čal se věnoval literatuř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1620 – neemigroval, myslel si, že se situace uklidní, ukrýval se u přátel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mírá mu manželka a dvě děti na mor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1628 – obnovené zřízení zemské – musí emigrovat – Polsko – Lešn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stává se do Anglie – reform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 Švédska – pozvala ho švédská panovnice – aby provedl reformu školstv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kratší dobu v Uhersku, nejčastěji pobývá v Polsku – působí v Jednotě bratrské, požár – díla shořela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1648 – Vestfálský mír, emigranti se nemůžou vráti do země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dchází do Holandsk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aarden – pochová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L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onumentální dílo – texty odborné i uměleck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ODBORNÉ TEX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oustředí se na 3 oblas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ansofie – vševěda – všestranná díla, slovník česko-latinský, v Lešně shořel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ezie – O poezii české, překlady žalmů (z Bible), básně ve sbírce Kancioná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edagogicko-didaktické spisy – didaktika – teorie vyučo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VELKÁ DIDAKTIK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atins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teoretický spis, ve kterém jsou vytyčeny základní zásady vzdělávání, 4 etapy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dětství – 0 – 6 let, mateřská výchova, v rodině, matkou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chlapectví – 6 – 12 let, obecná škola, čtení, psaní, počítání,m vyučovat v mateřském jazyce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dospívání – 12 – 18 let, gymnázium, škola latinská, výuka v latině, základy jednotlivých věd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jinošství – 18 – 24 let, rozšířit vzdělání v určitém oboru, má cestov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čebnic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RÁNA JAZYKŮ OTEVŘENÁ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čebnice latin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rčena pro žáky středních škol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e slovíček sestavil věty – tvoří učebnic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ěty – nové věcné inform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SVĚT V OBRAZECH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rbis pictu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řepracováním Brána jazyků otevřená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učení z jazyka, věcné poučen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brázek – číslo u jednotlivých předmětů, číslo – slovo v jazycí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Informatorium školy mateřské, Škola hro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/>
      </w:pPr>
      <w:r>
        <w:rPr/>
        <w:t>PROZAICKÁ DÍL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raktát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vaha útěšných spisů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apsána uměleckým jazyk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LISTOVÉ DO NEB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pisy do nebe, Ježíši Krist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ialog mezi chudými, bohatými a Ježíšem Kristem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žadavek chudých – stěžují si na svůj trpký úděl, bohatí Kristovi odpoví, že chudí si za to můžou sami – nepracuj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závěrečný list – kompromi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KŠAFT UMÍRAJÍCÍ MATKY JEDNOTY BRATRSKÉ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českobratrské díl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šaft = závěť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Jednota bratrská je odsouzena k zániku, Komenský hovoří o jejím umírán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yšlenka Jednoty bratrské se udrží a vrátí se prostřednictvím českého náro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BOŽENSKO-FILOZOFICKÁ DÍL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Hlubina bezpečnost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LABYRINT SVĚTA A RÁJ SRD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1623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2 části – Labyrint světa, Ráj srd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ématicky se liš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hlavním hrdinou je poutník – chce si zvolit povolání – vypraví se do světa povolání najít, nezná svět, jde ho poznávat, potká člověka – vede s ním rozhovor – kam jde, nabídne se mu, že ho provede – Všezvěd Všudybud – symbolizuje poznání a zosobňuje lidskou zvědavost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alší průvodce – Mámení – nedokonalost lidského poznání – růžové brýle – nasadí je poutníkovi, aby viděl svět lepší, než jaký ve skutečnosti je –nasadí je ale křivě – poutník vidí svět opravdovský, nenechá se přesvědčit, že je svět špatný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ůvodci dovedou poutníka na vysokou věž, kde se podívá na svět – zobrazen alegoricky – jako jedno veliké město, na okraji má hradby, za hradbami je nekonečná hlubin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 města jsou 2 přístupy – brána života, smrt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stává cedulku – dívej se a zpytuj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řipadá si jako v bludišti, nerozumí svět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idé se přetvařují, pohyb lidí mu připadá nesmysln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na lidech vidí špatné charakterové vlastnosti, zabývají se neužitečnými činnostmi, nerozumí si, vyvyšují se nad ostatní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 davu vidí smrt, lidí ji vnímají jako přirozenou věc, nechtějí si ji uvědomovat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utník je poznáním světa zklamán, protože nenašel spokojenost, štěstí, ale vidí jenom přetvářku a marnost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mlouvá k němu Bůh a radí mu, aby se vrátil domů a aby štěstí hledal sám v sobě a v lásce k bližnímu, k Boh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utník = autor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utník je vzdělaný člověk, touží po dalším poznání, závěr – barok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ílo je psáno jako satirická alegori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upozorňuje na nedostatk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kritizuje společenské nedostatky a církev, smýšlení lid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alistický obraz dob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) DOMÁCÍ LITERATUR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) oficiální literatur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elice těžko se u nás ujímala, protože chyběla čtenářská základna – neuměli číst, nechápali knih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brací se k českým čtenářům, vlastenecká díl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důležitý prostředek rekatoliza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nihy šíří pověry, zázraky, peklené trest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člověka literatura nabádala k pasivitě a k trpké posluš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oporou katolické literatury bylo nakladatelství DĚDICTVÍ SVATÉHO VÁCLAVA – </w:t>
      </w:r>
      <w:r>
        <w:rPr>
          <w:b/>
          <w:bCs/>
          <w:sz w:val="22"/>
        </w:rPr>
        <w:t xml:space="preserve">SVATOVÁCLAVSKÁ BIBLE – </w:t>
      </w:r>
      <w:r>
        <w:rPr>
          <w:sz w:val="22"/>
        </w:rPr>
        <w:t>měla se stát protikladem Bible kralické – protestantská, psána z pozic katolický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DUCHOVNÍ TVORB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Bedřich Bride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1619 – 1680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jezuita – vzdělaný, psal filosofické spis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ůsobí v pražském Klementinu (tiskárna)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emřel na mor – staral se o nemocné, v Kutné Hoř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O BŮH? ČLOVĚK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filosofická skladb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řeší vzájemný vztah mezi Bohem a člověkem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ložena na kontrast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člověk je proti Bohovi nicotný, velikost Boha (Tys propasti dno, svršek, já nejmenší krůpějíčka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yšlenkový vrchol básně – Bůh je nesmrtelný, věčný, člověk je pomíjejíc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ro náročnější publikum, ale i širší národnostní vrstv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vky lidové tvorb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šeobecná vyjádření, srozumitelná přirovnání – věci běžného života, z přírody, zdrobněl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dam Václav Michna z Otradovi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1600 – 1676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atolík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pojen s hudbo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čitel, varhaník v Jindřichově Hrad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3 soubory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Česká mariánská muzika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vatoroční muzika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b/>
          <w:bCs/>
          <w:sz w:val="22"/>
        </w:rPr>
        <w:t xml:space="preserve">Loutna česká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1,2 – sbírky písní – kancionál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3 – poezi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1 – písně věnované Panně Mari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2 – písně o Ježíši Kristu a o českých i cizích světcích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3 – duchovní milostná poezie, mystická erotik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lidově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dnes anonymní, lidové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HTÍC, ABY SPAL – vánoční ukolébavka, o Ježíškovi, inspirována lidovou slovesností – přirovnání – inspirovaná přírodou, zdrobněliny – vyjadřují lásku Panny Mari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kusil se prostým lidem přiblížit nadpozemské osoby – boží rodin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íseň je plná pohody a klid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elix Kadlinský</w:t>
      </w:r>
    </w:p>
    <w:p>
      <w:pPr>
        <w:pStyle w:val="Heading3"/>
        <w:rPr/>
      </w:pPr>
      <w:r>
        <w:rPr/>
        <w:t xml:space="preserve">ZDOROSLAVÍČEK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AUČNÁ TVORB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/>
      </w:pPr>
      <w:r>
        <w:rPr/>
        <w:t>Bohuslav Balbí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jezuit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jako misionář, učitel na jezuitských školách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onec života – věnoval se vědecké činnost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sal latinsk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zájem o českou historii ho přivedl na napsání 2 historických spisů </w:t>
      </w:r>
      <w:r>
        <w:rPr>
          <w:b/>
          <w:bCs/>
          <w:sz w:val="22"/>
        </w:rPr>
        <w:t>VÝTAH Z DĚJIN ČESKÝCH, ROZMANITOSTI Z HISTORIE KRÁLOVSTVÍ ČESKÉH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ilně vlastenecky zaměřen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OZPRAVA NA OBRANU JAZYKA SLOVANSKÉHO, ZVLÁŠTĚ PAK ČESKÉHO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- jedná se o jazykovou obranu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je napsán latinsky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obsah – vášnivě obhajuje starobylost slovanských jazyk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vyzdvihuje libozvučnost a bohatost češti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zabrousil do histor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vztah mezi Ćechy a Něm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Němci – rádi se sbližují, ale nepřizpůsobují se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- celý text končí modlitbou  ke svatému Václav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sáno čes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an František Beckovsk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POSELKYNĚ STARÝCH PŘÍBĚHŮ ČESKÝ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ronika, která má nahradit hodně čtenou, ale vzácnou Hájkovu kroni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Jazyková próz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/>
      </w:pPr>
      <w:r>
        <w:rPr/>
        <w:t>Václav Jan Ros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ČECHOŘEČNOST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urismus – přehnaná snaha o jazykovou čistot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et o dní – kalendář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kokolnosta – mistr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působ poroučijičný – způsob rozkazovac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říslov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amohlásk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hlásk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atinsky psaná gramati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) pololidová  tvorb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ilně ovlivněna lidovou tvorbo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vzniká v prostředí blízkém chudým lidem, autor byl zná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PÍSMÁCKÁ LITERATURA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ísmák – lidé, kteří byli z nižší vrstvy, opisovali texty, zaznamenávali lidovou slovesnos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iří Voln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O TŘECH ŽENÁCH SCHYTRALÝCH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ři ženy najdou prsten, získá ho žena, která nejvíce podvede manžel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tkávají se na pohřb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vzájemně si sdělí a zjistí, že je ženy podvedli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ypořádali se s nim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tom otázka – všichni si to zaslouži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an Vavá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stý sedlák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ěnoval se opisování text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left="0" w:hanging="0"/>
        <w:rPr/>
      </w:pPr>
      <w:r>
        <w:rPr/>
        <w:t>PAMĚT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7 knih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zaické, prokládaní verš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KRAMÁŘSKÁ PÍSEŇ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jarmareční píse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byly zpívány na jarmarcích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ramář – prodával co mohl, prodával letáky, doprovázel ho flašinet (obrázky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měty – válka, láska, zázrak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ahrazovaly zprávy a nov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Interludia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ezihr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e vázaných delších divadelních hrách, vložena pro pobavení divá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světská témata – ženitba, opilstv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esměšňování – venkovan, léka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áclav František Kocmán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7 meziher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hlavně zesměšňuje sedláka, dívá se na něj z vrch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AMENTATIO RUSTICANA</w:t>
      </w:r>
      <w:r>
        <w:rPr>
          <w:sz w:val="22"/>
        </w:rPr>
        <w:t xml:space="preserve"> – lamentace – stěžování venkovanů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Čechy, je zde zachycena modlitb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ELSKÝ OTČENÁŠ – o selském životě, sloky kočí modlitbo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Knížky lidového čt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robné knížky, přepracování klasické literatury – Faust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 zábav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)</w:t>
      </w:r>
      <w:r>
        <w:rPr>
          <w:b/>
          <w:bCs/>
          <w:sz w:val="22"/>
          <w:u w:val="single"/>
        </w:rPr>
        <w:t xml:space="preserve"> lidová tvorb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stní slovesnost – texty jsou předávány ústně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PÍSNĚ</w:t>
      </w:r>
      <w:r>
        <w:rPr>
          <w:sz w:val="22"/>
        </w:rPr>
        <w:t xml:space="preserve"> – formou lyricko-epické básně, mají pravidelnou sloku, pravidelný rým, rytmus, opakující se refrén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 xml:space="preserve">LYRICKÉ – milostné písně, vojenské, sociální – </w:t>
      </w:r>
      <w:r>
        <w:rPr>
          <w:b/>
          <w:bCs/>
          <w:sz w:val="22"/>
        </w:rPr>
        <w:t>Sluníčko za hory zachází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EPICKÉ – balady s pochmurným dějem a tragickým koncem – </w:t>
      </w:r>
      <w:r>
        <w:rPr>
          <w:b/>
          <w:bCs/>
          <w:sz w:val="22"/>
        </w:rPr>
        <w:t>Osiřelo dítě</w:t>
      </w:r>
      <w:r>
        <w:rPr>
          <w:sz w:val="22"/>
        </w:rPr>
        <w:t xml:space="preserve"> – dítěti zemřela matka, chce jít za ní, onemocní a potom zemře, děj je velmi strohý, stručný, je podán zhuštěným způsobe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romě písní se uplatňují další žánry </w:t>
      </w:r>
      <w:r>
        <w:rPr>
          <w:b/>
          <w:bCs/>
          <w:sz w:val="22"/>
        </w:rPr>
        <w:t>POHÁDKY</w:t>
      </w:r>
      <w:r>
        <w:rPr>
          <w:sz w:val="22"/>
        </w:rPr>
        <w:t xml:space="preserve"> – dobro vítězí, ponaučení, kladný hrdina – hloupý Honza – touha prostých lidí po svobodě, nadpřirozené postavy, jevy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b/>
          <w:bCs/>
          <w:sz w:val="22"/>
        </w:rPr>
        <w:t>POVĚSTI</w:t>
      </w:r>
      <w:r>
        <w:rPr>
          <w:sz w:val="22"/>
        </w:rPr>
        <w:t xml:space="preserve"> – byla oblíbená proroctví – Libuše, Sibyla, Blaník – až bude nejhůř, vyjedou rytíři, povede je sv. Václav, pověst o Daliborovi, o Bruncvíkovi, o Jánošíkovi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</w:t>
      </w:r>
      <w:r>
        <w:rPr>
          <w:b/>
          <w:bCs/>
          <w:sz w:val="22"/>
        </w:rPr>
        <w:t xml:space="preserve">LIDOVÁ DRAMATA </w:t>
      </w:r>
      <w:r>
        <w:rPr>
          <w:sz w:val="22"/>
        </w:rPr>
        <w:t xml:space="preserve"> - zpěvy, Matěj Kopecký – loutkové divadlo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0:09:00Z</dcterms:created>
  <dc:creator>Miroslav Došel</dc:creator>
  <dc:description/>
  <dc:language>en-US</dc:language>
  <cp:lastModifiedBy>Miroslav Došel</cp:lastModifiedBy>
  <cp:lastPrinted>2002-11-09T17:37:00Z</cp:lastPrinted>
  <dcterms:modified xsi:type="dcterms:W3CDTF">2002-11-09T16:38:00Z</dcterms:modified>
  <cp:revision>13</cp:revision>
  <dc:subject/>
  <dc:title>BAROKO  V ČESKÉ  LITERATUŘE </dc:title>
</cp:coreProperties>
</file>